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 小说我在小雨的秘密花园中找到了属于自己的温柔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力量，它能够打开心扉，让甜蜜的故事悄无声息地深入人心。这种力量，就像一本书中的每一个字，每一个句点，都是对灵魂的一种抚慰和安慰。在《小雨的秘密花园》这本书中，我找到了这种力量，也许你会在其中找到属于自己的答案。</w:t>
      </w:r>
      <w:r>
        <w:rPr>
          <w:sz w:val="32"/>
          <w:szCs w:val="32"/>
        </w:rPr>
        <w:t>&lt;/p&gt;&lt;p&gt;&lt;img src="/static-img/Fpbo0tLGJ-v80AuLCYSV3Ml1pwjzIBEyiExY7uI8hIk-w2Xe-laxMBJfJcqKE8u6.png"&gt;&lt;/p&gt;&lt;p&gt;</w:t>
      </w:r>
      <w:r>
        <w:rPr>
          <w:sz w:val="32"/>
          <w:szCs w:val="32"/>
        </w:rPr>
        <w:t>小雨是一位年轻而温柔的作家，她有着一颗充满爱与希望的心。她创造了一个虚构的小镇，这个小镇就像是一个巨大的秘密花园，每个角落都隐藏着美丽而复杂的人物关系，以及他们之间那些充满温情却又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读到她的小说时，是在一个风和日丽的下午。我坐在图书馆的一隅，手里紧握着那薄薄的小说封面，上面印着“甜入心扉”的字样。这两个词汇仿佛是由天使之手所绘制，用来描述那些能触动人心、让人感受到暖意四溢的情感文字。随着我一页页翻阅，故事里的角色们似乎就在我的身边，他们的声音、他们笑容，都让我感到既亲切又陌生。</w:t>
      </w:r>
      <w:r>
        <w:rPr>
          <w:sz w:val="32"/>
          <w:szCs w:val="32"/>
        </w:rPr>
        <w:t>&lt;/p&gt;&lt;p&gt;&lt;img src="/static-img/26WEFTYFNDFrkg1rxTGX48l1pwjzIBEyiExY7uI8hInml73c7HOFi21Oy0XQyOjQsxjGS-FrvxJUHC5fQ2EPcuq7p8pn2VukUJNdTxovYMvabAYUnBMuZkjcHc97aDqLgF04KzfhSm-sp5NUFqKhBGG_UFnGlj701Xyrwo92pTU.jpg"&gt;&lt;/p&gt;&lt;p&gt;</w:t>
      </w:r>
      <w:r>
        <w:rPr>
          <w:sz w:val="32"/>
          <w:szCs w:val="32"/>
        </w:rPr>
        <w:t>最吸引我的，是她用来塑造人物形象的手法。那不是简单地描写，而是通过细腻的情感表达，让每个人物都像是从生活中走出来的一般。我开始发现自己也能在这些角色身上看到一些自己，那些我们共同经历过或愿意去体验的情感困境和喜悦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停下来思考为什么这本小说会如此打动我。当我回头再次阅读的时候，我发现，那并非仅仅因为它讲述了一个关于爱情与友谊的大好事业，更重要的是，它以一种独特而优雅的方式触碰了内心深处的一个门户——那个“甜入心扉”。</w:t>
      </w:r>
      <w:r>
        <w:rPr>
          <w:sz w:val="32"/>
          <w:szCs w:val="32"/>
        </w:rPr>
        <w:t>&lt;/p&gt;&lt;p&gt;&lt;img src="/static-img/GWnEroN3vq2lkB6PDaMT4Ml1pwjzIBEyiExY7uI8hInml73c7HOFi21Oy0XQyOjQsxjGS-FrvxJUHC5fQ2EPcuq7p8pn2VukUJNdTxovYMvabAYUnBMuZkjcHc97aDqLgF04KzfhSm-sp5NUFqKhBGG_UFnGlj701Xyrwo92pTU.jpg"&gt;&lt;/p&gt;&lt;p&gt;</w:t>
      </w:r>
      <w:r>
        <w:rPr>
          <w:sz w:val="32"/>
          <w:szCs w:val="32"/>
        </w:rPr>
        <w:t>这个门户，在我们的心中总是存在，却很少有人真正勇敢地推开它去探索。《小雨的秘密花园》告诉我们，即使是在最艰难的情况下，我们也可以找到勇气去尝试，因为正如作者所言，“生命就像一片未被采摘过的小麦田，只要你愿意，你就可以成为收割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这本书放在桌子上准备归还给图书馆时，我知道，无论将来何时遇到什么困难或者需要寻找灵感的地方，《小雨的秘密花园》都会是我最可靠的心理避风港。而且，或许某天，当你走进这个世界，你也会发现那个属于你的“甜入心扉”，那里等待着你的到来。</w:t>
      </w:r>
      <w:r>
        <w:rPr>
          <w:sz w:val="32"/>
          <w:szCs w:val="32"/>
        </w:rPr>
        <w:t>&lt;/p&gt;&lt;p&gt;&lt;img src="/static-img/GMyZn2KlYAH914iatH3z08l1pwjzIBEyiExY7uI8hInml73c7HOFi21Oy0XQyOjQsxjGS-FrvxJUHC5fQ2EPcuq7p8pn2VukUJNdTxovYMvabAYUnBMuZkjcHc97aDqLgF04KzfhSm-sp5NUFqKhBGG_UFnGlj701Xyrwo92pTU.jpg"&gt;&lt;/p&gt;&lt;p&gt;&lt;a href = "/doc/447701-</w:t>
      </w:r>
      <w:r>
        <w:rPr>
          <w:sz w:val="32"/>
          <w:szCs w:val="32"/>
        </w:rPr>
        <w:t>甜入心扉 小说我在小雨的秘密花园中找到了属于自己的温柔故事</w:t>
      </w:r>
      <w:r>
        <w:rPr>
          <w:sz w:val="32"/>
          <w:szCs w:val="32"/>
        </w:rPr>
        <w:t>.doc" rel="alternate" download="447701-</w:t>
      </w:r>
      <w:r>
        <w:rPr>
          <w:sz w:val="32"/>
          <w:szCs w:val="32"/>
        </w:rPr>
        <w:t>甜入心扉 小说我在小雨的秘密花园中找到了属于自己的温柔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